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海安市人民检察院防雷检测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单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目名称：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度雷电防护装置定期检测委托项目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目内容：所属主楼、辅楼雷电防护装置定期检测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目工量：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6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个检测点位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目要求：现场检测后出具《雷电防护装置定期检测报告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备注：项目工量的检测点位数量是按照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度我院委托的第三方检测机构所出具的检测报告内容统计得来，具体检测点位请查阅我院提供的第三方检测报告电子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报价总额：（大写）＿＿＿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_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＿＿＿＿＿＿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¥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_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报价单位名称： ＿＿＿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_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＿＿＿＿＿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报价人：＿＿＿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_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联系电话：＿＿＿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_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_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＿＿月＿＿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ind w:firstLine="2891"/>
        <w:jc w:val="both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ind w:firstLine="18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2891"/>
        <w:jc w:val="left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ind w:firstLine="2891"/>
        <w:jc w:val="left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ind w:firstLine="2891"/>
        <w:jc w:val="both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47:32Z</dcterms:created>
  <dc:creator>Administrator</dc:creator>
  <dc:description/>
  <dc:language>en-US</dc:language>
  <cp:lastModifiedBy>无疆</cp:lastModifiedBy>
  <dcterms:modified xsi:type="dcterms:W3CDTF">2022-12-05T02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8E95DB3B54960918A6079B716E73E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